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jc w:val="both"/>
        <w:rPr/>
      </w:pPr>
      <w:r>
        <w:rPr/>
      </w:r>
    </w:p>
    <w:p>
      <w:pPr>
        <w:pStyle w:val="Normal"/>
        <w:spacing w:before="0" w:after="0"/>
        <w:ind w:left="637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27000</wp:posOffset>
                </wp:positionV>
                <wp:extent cx="97472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69.25pt;mso-wrap-distance-left:9.05pt;mso-wrap-distance-right:9.05pt;mso-wrap-distance-top:0pt;mso-wrap-distance-bottom:0pt;margin-top:10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>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TÀ DI SISTEMA PORTUALE DEL MARE ADRIATICO ORIENTALE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K.L. von Bruck n. 3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44 TRIESTE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Attività Portuali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Lavoro Portuale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Autorizzazioni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Richiesta di autorizzazione all’esercizio di attività portuali ex art. 16 L. 84/1994 s.m.i.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in  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a via 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, P.I./ C.F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desta Autorità di Sistema Portuale, ai sensi dell’art. 16 della Legge 84/94, l’autorizzazione all’esercizio di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bookmarkStart w:id="0" w:name="__Fieldmark__4_1474023509"/>
      <w:bookmarkStart w:id="1" w:name="__Fieldmark__4_147402350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zioni portuali</w:t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bookmarkStart w:id="2" w:name="__Fieldmark__5_1474023509"/>
      <w:bookmarkStart w:id="3" w:name="__Fieldmark__5_147402350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 portuali di cui al n. ___, lett. ________      *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* Per i servizi portuali occorre specificare numero e lettera come da Tab. 1 riportata a pag. 2/3 se si intende operare nel porto di Trieste, come da Tab. 2 riportata a pag. 3/3 se si intende operare nel porto di Monfalcone. Inoltre, s</w:t>
      </w:r>
      <w:r>
        <w:rPr>
          <w:rFonts w:cs="Times New Roman" w:ascii="Times New Roman" w:hAnsi="Times New Roman"/>
          <w:sz w:val="18"/>
          <w:szCs w:val="24"/>
        </w:rPr>
        <w:t>e essi ricadono nell’art. 11, comma 5, Reg. n. 1533/2018 o nell’art. 8, lettera i), del Reg. 1592/2019, occorre specificare l’attività che si intende svolger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volgersi nel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bookmarkStart w:id="4" w:name="__Fieldmark__6_1474023509"/>
      <w:bookmarkStart w:id="5" w:name="__Fieldmark__6_147402350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o di Trieste </w:t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separate"/>
      </w:r>
      <w:bookmarkStart w:id="6" w:name="__Fieldmark__7_1474023509"/>
      <w:bookmarkStart w:id="7" w:name="__Fieldmark__7_147402350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rPr>
          <w:sz w:val="24"/>
          <w:szCs w:val="24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o di Monfalc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nn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bookmarkStart w:id="8" w:name="_Hlk76984860"/>
      <w:bookmarkStart w:id="9" w:name="_Hlk76984860"/>
      <w:bookmarkEnd w:id="9"/>
    </w:p>
    <w:p>
      <w:pPr>
        <w:pStyle w:val="Normal"/>
        <w:spacing w:before="0" w:after="0"/>
        <w:jc w:val="both"/>
        <w:rPr/>
      </w:pPr>
      <w:bookmarkStart w:id="10" w:name="_Hlk76984860"/>
      <w:bookmarkEnd w:id="10"/>
      <w:r>
        <w:rPr>
          <w:rFonts w:cs="Times New Roman" w:ascii="Times New Roman" w:hAnsi="Times New Roman"/>
          <w:sz w:val="24"/>
          <w:szCs w:val="24"/>
        </w:rPr>
        <w:t>In merito si impegna all’osservanza del Regolamento per l’esercizio delle operazioni e dei servizi portuali nei porti di Trieste e Monfalcone adottati da codesta Autorità di Sistema Portu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comunicazioni rivolgersi a 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tel.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ax 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e-mail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24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lì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9 luglio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4"/>
        </w:rPr>
        <w:t>(firma del richiedent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llegati</w:t>
      </w:r>
      <w:r>
        <w:rPr>
          <w:rFonts w:cs="Times New Roman" w:ascii="Times New Roman" w:hAnsi="Times New Roman"/>
          <w:szCs w:val="24"/>
        </w:rPr>
        <w:t xml:space="preserve"> prescritti per il rilascio dell’autorizzazione ex art. 16 L. 84/94 e s.m.i. (vedi documento I 15.01 – disponibile sul sito AP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porto.trieste.it</w:t>
        </w:r>
      </w:hyperlink>
      <w:r>
        <w:rPr>
          <w:rFonts w:cs="Times New Roman" w:ascii="Times New Roman" w:hAnsi="Times New Roman"/>
          <w:szCs w:val="24"/>
        </w:rPr>
        <w:t xml:space="preserve"> alla sezione Modulistic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a valere quale visura camerale storica (vedi p.to 1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attestante la capacità tecnica dell’Impresa (vedi p.to 2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zione sulla struttura organizzativa dell’Impresa (vedi p.to 3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i relative alla capacità finanziaria dell’Impresa (vedi p.to 4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ramma operativo (solo per l’esercizio delle operazioni portuali) (vedi p.to 5):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d’investimenti (vedi p.to 6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zza assicurativa (vedi p.to 7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co dell’Impresa (vedi p.to 8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iffario (vedi p.to 9)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copia del documento di scurezza/piano di sicurezza (vedi p.to 10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sostitutiva del certificato di iscrizione alla camera di commercio industria artigianato agricoltura (vedi p.to 11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sostitutiva dell’atto di notorietà (vedi p.to 11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levazione dati anagrafici (vedi p.to 11)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i idoneità personale e professionale all’esercizio delle attività oggetto dell’istanza (vedi p.to 11);</w:t>
      </w:r>
    </w:p>
    <w:p>
      <w:pPr>
        <w:pStyle w:val="Paragrafoelenco"/>
        <w:numPr>
          <w:ilvl w:val="0"/>
          <w:numId w:val="1"/>
        </w:numPr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ntuali certificati attestanti la conformità agli Standard ISO 9001/14001/18001(vedi p.to 12).</w:t>
      </w:r>
    </w:p>
    <w:p>
      <w:pPr>
        <w:pStyle w:val="Paragrafoelenco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4"/>
          <w:u w:val="single"/>
        </w:rPr>
        <w:t>TAB.1</w:t>
      </w:r>
      <w:r>
        <w:rPr>
          <w:rFonts w:cs="Times New Roman" w:ascii="Times New Roman" w:hAnsi="Times New Roman"/>
          <w:b/>
          <w:sz w:val="18"/>
          <w:szCs w:val="24"/>
        </w:rPr>
        <w:t xml:space="preserve"> – Estratto dal R</w:t>
      </w:r>
      <w:r>
        <w:rPr>
          <w:rFonts w:cs="Times New Roman" w:ascii="Times New Roman" w:hAnsi="Times New Roman"/>
          <w:b/>
          <w:bCs/>
          <w:sz w:val="18"/>
          <w:szCs w:val="24"/>
        </w:rPr>
        <w:t>egolamento per l’esercizio delle operazioni e dei servizi portuali nel porto di Trieste n. 1533/2018</w:t>
      </w:r>
      <w:r>
        <w:rPr>
          <w:rFonts w:cs="Times New Roman" w:ascii="Times New Roman" w:hAnsi="Times New Roman"/>
          <w:b/>
          <w:sz w:val="18"/>
          <w:szCs w:val="24"/>
        </w:rPr>
        <w:t>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Art. 11 – Individuazione dei servizi portual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  <w:t>1. noleggio di mezzi di sollevamento verticale con relativo personal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) attività tecnica qualificata di fornitura di mezzi ed attrezzature finalizzate al sollevamento verticale nelle operazioni portuali altamente qualificate e per prestazioni specializzate, con impiego di personale di manovra e di segnalazione a ter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  <w:t>2. servizi per interventi resi alla merce: attività tecnica e manuale comprendente ogni forma di manipolazione della merce non inclusa nelle operazioni portual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) riempimento e svuotamento container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) condizionamento e ricondizionamento merci in coll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) riparazione degli imballaggi e dei contenitor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) pulitura delle merc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e) spazzatura stiv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f) movimentazione merce per controlli e attività ispettiv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g) fardaggio (apposizione di materiali atti alla protezione o messa in sicurezza della merce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h) trasbordi della merce da camion a carro ferroviario e viceversa oppure da camion a camion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i) rizzaggio e derizzaggio su vettori terrestri e ferroviari nei terminali marittim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l) servizio navetta: attività di camion spola da terminale o da area di deposito e viceversa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m) servizi resi a treni shuttle/RO-LA da porto ad altri punti franch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  <w:t>3. servizi connessi al controllo della merce: attività amministrativa/operativa finalizzata a verificare/attestare qualità, quantità, stato e peso delle merci, anche mediante l'opportuno riscontro documentale, in qualunque fase del ciclo, nonché ogni forma di assistenza amministrativa specialistica e accessoria e complementare al ciclo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) controllo merceologico e qualitativo della merc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) controllo marche e cernita della merc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) contatura, pesatura e misurazione della merc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) assistenza allo stivaggio/prestivaggio della merc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e) interchan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  <w:t>4. servizi di vigilanza della merce: attività svolta da personale munito di apposite qualifiche, mirante a prevenire il rischio di danneggiamento o di sottrazione delle attrezzature, dei mezzi o della merce soggetta alle operazioni portua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a) sorveglianza della merce, delle attrezzature e dei mezz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b) monitoraggio contenitori fri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Sono escluse le attività svolte in esecuzione dei piani di security ai fini dell’ISPS Co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  <w:t>5. ogni altra attività, non compresa nei servizi portuali sopra elencati, che abbia le finalità e le caratteristiche indicate nell'articolo 1 del Regolamento 1533-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4"/>
          <w:u w:val="single"/>
        </w:rPr>
        <w:t>TAB.2</w:t>
      </w:r>
      <w:r>
        <w:rPr>
          <w:rFonts w:cs="Times New Roman" w:ascii="Times New Roman" w:hAnsi="Times New Roman"/>
          <w:b/>
          <w:sz w:val="18"/>
          <w:szCs w:val="24"/>
        </w:rPr>
        <w:t xml:space="preserve"> – Estratto dal R</w:t>
      </w:r>
      <w:r>
        <w:rPr>
          <w:rFonts w:cs="Times New Roman" w:ascii="Times New Roman" w:hAnsi="Times New Roman"/>
          <w:b/>
          <w:bCs/>
          <w:sz w:val="18"/>
          <w:szCs w:val="24"/>
        </w:rPr>
        <w:t>egolamento per l’esercizio delle operazioni e dei servizi portuali nel porto di Monfalcone n. 1592/2019</w:t>
      </w:r>
      <w:r>
        <w:rPr>
          <w:rFonts w:cs="Times New Roman" w:ascii="Times New Roman" w:hAnsi="Times New Roman"/>
          <w:b/>
          <w:sz w:val="18"/>
          <w:szCs w:val="24"/>
        </w:rPr>
        <w:t>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Art. 8 – Individuazione dei servizi portuali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56" w:before="0" w:after="48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ll'ambito del porto di Monfalcone i servizi portuali di cui all'art. 16 della Legge 84/1994, come modificato con Legge 186/2000, sono individuati come segue: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48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rizzaggio e derizzaggio delle merci e/o contenitori a bordo nave e a terra sui mezzi di trasporto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48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riempimento e svuotamento container; 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48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fardaggio (apposizione di materiali atti alla protezione o messa in sicurezza della merce); 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48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controllo marche e cernita della merc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48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condizionamento e ricondizionamento merci in colli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48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contatura, pesatura e misurazione della merce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48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) pulitura delle merci; 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48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) noleggio gru o mezzi eccezionali o altri mezzi;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4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) ogni altra attività, non compresa nei servizi portuali sopra elencati, che abbia le finalità e le caratteristiche indicate nell'art. 1 del presente Regol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8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2126"/>
      <w:gridCol w:w="1276"/>
    </w:tblGrid>
    <w:tr>
      <w:trPr/>
      <w:tc>
        <w:tcPr>
          <w:tcW w:w="6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FILENAME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input.doc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right="355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0/06/2021</w:t>
          </w:r>
        </w:p>
      </w:tc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 xml:space="preserve">Pagina </w:t>
          </w: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3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</w:rPr>
            <w:t xml:space="preserve"> di </w:t>
          </w: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3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244"/>
      <w:gridCol w:w="3119"/>
    </w:tblGrid>
    <w:tr>
      <w:trPr>
        <w:trHeight w:val="1124" w:hRule="atLeast"/>
        <w:cantSplit w:val="true"/>
      </w:trPr>
      <w:tc>
        <w:tcPr>
          <w:tcW w:w="17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i/>
              <w:i/>
              <w:color w:val="333399"/>
              <w:sz w:val="32"/>
              <w:szCs w:val="32"/>
            </w:rPr>
          </w:pPr>
          <w:r>
            <w:rPr>
              <w:rFonts w:cs="Bookman Old Style" w:ascii="Bookman Old Style" w:hAnsi="Bookman Old Style"/>
              <w:i/>
              <w:color w:val="333399"/>
              <w:sz w:val="32"/>
              <w:szCs w:val="32"/>
            </w:rPr>
          </w:r>
        </w:p>
      </w:tc>
      <w:tc>
        <w:tcPr>
          <w:tcW w:w="52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71" w:hanging="1"/>
            <w:jc w:val="center"/>
            <w:rPr>
              <w:rFonts w:ascii="Arial Black" w:hAnsi="Arial Black" w:cs="Arial Black"/>
              <w:color w:val="C0C0C0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STANZA DI AUTORIZZAZIONE EX ART. 16 L. 84/94 E S.M.I.</w:t>
          </w:r>
        </w:p>
      </w:tc>
      <w:tc>
        <w:tcPr>
          <w:tcW w:w="31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Arial Black" w:hAnsi="Arial Black"/>
              <w:b/>
              <w:color w:val="000080"/>
              <w:sz w:val="32"/>
              <w:szCs w:val="32"/>
            </w:rPr>
            <w:t>M 15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.tries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4:00Z</dcterms:created>
  <dc:creator>Valenta Chiara</dc:creator>
  <dc:description/>
  <cp:keywords/>
  <dc:language>en-US</dc:language>
  <cp:lastModifiedBy>Minutolo Giulia</cp:lastModifiedBy>
  <cp:lastPrinted>2020-09-08T11:49:00Z</cp:lastPrinted>
  <dcterms:modified xsi:type="dcterms:W3CDTF">2021-08-04T10:15:00Z</dcterms:modified>
  <cp:revision>128</cp:revision>
  <dc:subject/>
  <dc:title/>
</cp:coreProperties>
</file>