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5" w:hanging="5245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nviare </w:t>
            </w:r>
            <w:r>
              <w:rPr>
                <w:rFonts w:cs="Arial"/>
                <w:b/>
                <w:bCs/>
                <w:sz w:val="20"/>
                <w:szCs w:val="20"/>
              </w:rPr>
              <w:t>entro 48 ore dall’accadimento</w:t>
            </w:r>
            <w:r>
              <w:rPr>
                <w:rFonts w:cs="Arial"/>
                <w:bCs/>
                <w:sz w:val="20"/>
                <w:szCs w:val="20"/>
              </w:rPr>
              <w:t xml:space="preserve"> a mezzo PEC ad AdSP MAO </w:t>
            </w:r>
            <w:hyperlink r:id="rId2">
              <w:r>
                <w:rPr>
                  <w:rStyle w:val="InternetLink"/>
                  <w:rFonts w:cs="Arial"/>
                  <w:b/>
                  <w:bCs/>
                  <w:i/>
                  <w:sz w:val="20"/>
                  <w:szCs w:val="20"/>
                  <w:u w:val="none"/>
                </w:rPr>
                <w:t>pec@cert.porto.trieste.it</w:t>
              </w:r>
            </w:hyperlink>
            <w:r>
              <w:rPr>
                <w:rFonts w:cs="Arial"/>
                <w:bCs/>
                <w:sz w:val="20"/>
                <w:szCs w:val="20"/>
              </w:rPr>
              <w:t xml:space="preserve"> all’attenzione </w:t>
            </w:r>
            <w:r>
              <w:rPr>
                <w:rFonts w:cs="Arial"/>
                <w:b/>
                <w:bCs/>
                <w:sz w:val="20"/>
                <w:szCs w:val="20"/>
              </w:rPr>
              <w:t>Area Safety</w:t>
            </w:r>
            <w:r>
              <w:rPr>
                <w:rFonts w:cs="Arial"/>
                <w:bCs/>
                <w:sz w:val="20"/>
                <w:szCs w:val="20"/>
              </w:rPr>
              <w:t xml:space="preserve">               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0" w:name="__Fieldmark__0_1474912758"/>
            <w:bookmarkStart w:id="1" w:name="__Fieldmark__0_1474912758"/>
            <w:bookmarkEnd w:id="1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</w:rPr>
              <w:t>INFORTU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" w:name="__Fieldmark__1_1474912758"/>
            <w:bookmarkStart w:id="3" w:name="__Fieldmark__1_1474912758"/>
            <w:bookmarkEnd w:id="3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</w:rPr>
              <w:t xml:space="preserve">INCIDENTE/DANNO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" w:name="__Fieldmark__2_1474912758"/>
            <w:bookmarkStart w:id="5" w:name="__Fieldmark__2_1474912758"/>
            <w:bookmarkEnd w:id="5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rFonts w:cs="Arial"/>
                <w:b/>
              </w:rPr>
              <w:t xml:space="preserve"> SITUAZIONE PERICOLOS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"/>
        <w:gridCol w:w="327"/>
        <w:gridCol w:w="201"/>
        <w:gridCol w:w="507"/>
        <w:gridCol w:w="708"/>
        <w:gridCol w:w="93"/>
        <w:gridCol w:w="333"/>
        <w:gridCol w:w="258"/>
        <w:gridCol w:w="309"/>
        <w:gridCol w:w="388"/>
        <w:gridCol w:w="141"/>
        <w:gridCol w:w="180"/>
        <w:gridCol w:w="181"/>
        <w:gridCol w:w="388"/>
        <w:gridCol w:w="520"/>
        <w:gridCol w:w="146"/>
        <w:gridCol w:w="84"/>
        <w:gridCol w:w="193"/>
        <w:gridCol w:w="331"/>
        <w:gridCol w:w="226"/>
        <w:gridCol w:w="61"/>
        <w:gridCol w:w="239"/>
        <w:gridCol w:w="449"/>
        <w:gridCol w:w="19"/>
        <w:gridCol w:w="27"/>
        <w:gridCol w:w="704"/>
        <w:gridCol w:w="31"/>
        <w:gridCol w:w="719"/>
        <w:gridCol w:w="15"/>
        <w:gridCol w:w="737"/>
      </w:tblGrid>
      <w:tr>
        <w:trPr/>
        <w:tc>
          <w:tcPr>
            <w:tcW w:w="9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ZIONE EVENTO/SITUAZIONE</w:t>
            </w:r>
          </w:p>
        </w:tc>
      </w:tr>
      <w:tr>
        <w:trPr>
          <w:trHeight w:val="6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ogo evento:</w:t>
            </w:r>
          </w:p>
        </w:tc>
        <w:tc>
          <w:tcPr>
            <w:tcW w:w="85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6" w:name="__Fieldmark__3_1474912758"/>
            <w:bookmarkStart w:id="7" w:name="__Fieldmark__3_1474912758"/>
            <w:bookmarkEnd w:id="7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ordo Unità Navale 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8" w:name="__Fieldmark__4_1474912758"/>
            <w:bookmarkStart w:id="9" w:name="__Fieldmark__4_1474912758"/>
            <w:bookmarkEnd w:id="9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Banchina 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10" w:name="__Fieldmark__5_1474912758"/>
            <w:bookmarkStart w:id="11" w:name="__Fieldmark__5_1474912758"/>
            <w:bookmarkEnd w:id="11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rFonts w:cs="Calibri"/>
                <w:sz w:val="14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iazzale 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12" w:name="__Fieldmark__6_1474912758"/>
            <w:bookmarkStart w:id="13" w:name="__Fieldmark__6_1474912758"/>
            <w:bookmarkEnd w:id="13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ie di circolazione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14" w:name="__Fieldmark__7_1474912758"/>
            <w:bookmarkStart w:id="15" w:name="__Fieldmark__7_1474912758"/>
            <w:bookmarkEnd w:id="15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Magazzino 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16" w:name="__Fieldmark__8_1474912758"/>
            <w:bookmarkStart w:id="17" w:name="__Fieldmark__8_1474912758"/>
            <w:bookmarkEnd w:id="17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Mezzo operativo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Identificare luogo esatt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/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20"/>
              </w:rPr>
              <w:t>Denominazione Impresa:</w:t>
            </w:r>
          </w:p>
        </w:tc>
        <w:tc>
          <w:tcPr>
            <w:tcW w:w="7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/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e Cognome persona coinvolta: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/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zianità mansione (anni)</w:t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>
          <w:trHeight w:val="81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evento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ra evento: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urno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6_1474912758"/>
            <w:bookmarkStart w:id="19" w:name="__Fieldmark__16_1474912758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7_1474912758"/>
            <w:bookmarkStart w:id="21" w:name="__Fieldmark__17_1474912758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8_1474912758"/>
            <w:bookmarkStart w:id="23" w:name="__Fieldmark__18_1474912758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9_1474912758"/>
            <w:bookmarkStart w:id="25" w:name="__Fieldmark__19_1474912758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 terminato il turno: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6" w:name="__Fieldmark__20_1474912758"/>
            <w:bookmarkStart w:id="27" w:name="__Fieldmark__20_1474912758"/>
            <w:bookmarkEnd w:id="27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8" w:name="__Fieldmark__21_1474912758"/>
            <w:bookmarkStart w:id="29" w:name="__Fieldmark__21_1474912758"/>
            <w:bookmarkEnd w:id="29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8"/>
                <w:szCs w:val="20"/>
              </w:rPr>
              <w:t>Data e ora abbandono luogo di lavoro: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/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ultimo riposo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iorno evento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4_1474912758"/>
            <w:bookmarkStart w:id="31" w:name="__Fieldmark__24_1474912758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Lun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5_1474912758"/>
            <w:bookmarkStart w:id="33" w:name="__Fieldmark__25_1474912758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Mar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6_1474912758"/>
            <w:bookmarkStart w:id="35" w:name="__Fieldmark__26_1474912758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Mer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7_1474912758"/>
            <w:bookmarkStart w:id="37" w:name="__Fieldmark__27_1474912758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Gio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/>
              </w:rPr>
              <w:fldChar w:fldCharType="separate"/>
            </w:r>
            <w:bookmarkStart w:id="38" w:name="__Fieldmark__28_1474912758"/>
            <w:bookmarkStart w:id="39" w:name="__Fieldmark__28_1474912758"/>
            <w:bookmarkEnd w:id="39"/>
            <w:r>
              <w:rPr>
                <w:rFonts w:cs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Ven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9_1474912758"/>
            <w:bookmarkStart w:id="41" w:name="__Fieldmark__29_1474912758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Sab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left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0_1474912758"/>
            <w:bookmarkStart w:id="43" w:name="__Fieldmark__30_1474912758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Dom</w:t>
            </w:r>
          </w:p>
        </w:tc>
      </w:tr>
      <w:tr>
        <w:trPr/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e ora ultimo turno di lavoro completato:</w:t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/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eposto di riferimento: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e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Cognom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Cell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/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sione svolta al momento dell’evento:</w:t>
            </w:r>
          </w:p>
        </w:tc>
        <w:tc>
          <w:tcPr>
            <w:tcW w:w="4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i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sz w:val="18"/>
                <w:szCs w:val="18"/>
              </w:rPr>
              <w:t>Operazione / servizio portuale in atto al momento dell’evento:</w:t>
            </w:r>
          </w:p>
        </w:tc>
        <w:tc>
          <w:tcPr>
            <w:tcW w:w="4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/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ccanismi ed attrezzature in uso al momento dell’evento:</w:t>
            </w:r>
          </w:p>
        </w:tc>
        <w:tc>
          <w:tcPr>
            <w:tcW w:w="4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dizioni meteo:</w:t>
            </w:r>
          </w:p>
        </w:tc>
        <w:tc>
          <w:tcPr>
            <w:tcW w:w="81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8_1474912758"/>
            <w:bookmarkStart w:id="45" w:name="__Fieldmark__38_1474912758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 xml:space="preserve">vento for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9_1474912758"/>
            <w:bookmarkStart w:id="47" w:name="__Fieldmark__39_1474912758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 xml:space="preserve">ghiaccio/nev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0_1474912758"/>
            <w:bookmarkStart w:id="49" w:name="__Fieldmark__40_1474912758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 xml:space="preserve">pioggi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1_1474912758"/>
            <w:bookmarkStart w:id="51" w:name="__Fieldmark__41_1474912758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 xml:space="preserve">caldo soffocan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2_1474912758"/>
            <w:bookmarkStart w:id="53" w:name="__Fieldmark__42_1474912758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 xml:space="preserve">nebbi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3_1474912758"/>
            <w:bookmarkStart w:id="55" w:name="__Fieldmark__43_1474912758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condizioni ottimali</w:t>
            </w:r>
          </w:p>
        </w:tc>
      </w:tr>
      <w:tr>
        <w:trPr>
          <w:trHeight w:val="2267" w:hRule="atLeast"/>
        </w:trPr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zione della dinamica dell’evento:  infortunio, danno/incidente,  situazione pericolosa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(Allegare foto utili alla comprensione del contesto e della dinamica dell’evento oscurando i volti)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i/>
                <w:color w:val="0000FF"/>
                <w:sz w:val="16"/>
              </w:rPr>
              <w:t>NOTA</w:t>
            </w:r>
            <w:r>
              <w:rPr>
                <w:rFonts w:cs="Arial"/>
                <w:bCs/>
                <w:i/>
                <w:color w:val="0000FF"/>
                <w:sz w:val="16"/>
              </w:rPr>
              <w:t>: Per lavoratori Impresa Art. 17 L. 84/1994 la redazione del modello spetta all’impresa utilizzatrice, ma tutto il documento va condiviso con il RSPP dell’Impresa fornitrice di Manodopera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683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  <w:lang w:val="en-US" w:eastAsia="en-US"/>
              </w:rPr>
            </w:r>
            <w:r>
              <w:rPr>
                <w:i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color w:val="0000FF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DPI previsti per la mansione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45_1474912758"/>
            <w:bookmarkStart w:id="57" w:name="__Fieldmark__45_1474912758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elmet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6_1474912758"/>
            <w:bookmarkStart w:id="59" w:name="__Fieldmark__46_1474912758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scarp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7_1474912758"/>
            <w:bookmarkStart w:id="61" w:name="__Fieldmark__47_1474912758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guan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48_1474912758"/>
            <w:bookmarkStart w:id="63" w:name="__Fieldmark__48_1474912758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alta visibilit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9_1474912758"/>
            <w:bookmarkStart w:id="65" w:name="__Fieldmark__49_1474912758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udi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0_1474912758"/>
            <w:bookmarkStart w:id="67" w:name="__Fieldmark__50_1474912758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altro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/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 DPI indossati 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52_1474912758"/>
            <w:bookmarkStart w:id="69" w:name="__Fieldmark__52_1474912758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elmet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53_1474912758"/>
            <w:bookmarkStart w:id="71" w:name="__Fieldmark__53_1474912758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scarp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54_1474912758"/>
            <w:bookmarkStart w:id="73" w:name="__Fieldmark__54_1474912758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guan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55_1474912758"/>
            <w:bookmarkStart w:id="75" w:name="__Fieldmark__55_1474912758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alta visibilit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56_1474912758"/>
            <w:bookmarkStart w:id="77" w:name="__Fieldmark__56_1474912758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udi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57_1474912758"/>
            <w:bookmarkStart w:id="79" w:name="__Fieldmark__57_1474912758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altro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Nominativo persone presenti all’accadimento 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Cognome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Cell.</w:t>
            </w:r>
            <w:r>
              <w:rPr>
                <w:rFonts w:cs="Arial"/>
                <w:bCs/>
                <w:i/>
                <w:color w:val="0000FF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Cognome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Cell.</w:t>
            </w:r>
            <w:r>
              <w:rPr>
                <w:rFonts w:cs="Arial"/>
                <w:bCs/>
                <w:i/>
                <w:color w:val="0000FF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Cognome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Cell.</w:t>
            </w:r>
            <w:r>
              <w:rPr>
                <w:rFonts w:cs="Arial"/>
                <w:bCs/>
                <w:i/>
                <w:color w:val="0000FF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Cognome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Cell.</w:t>
            </w:r>
            <w:r>
              <w:rPr>
                <w:rFonts w:cs="Arial"/>
                <w:bCs/>
                <w:i/>
                <w:color w:val="0000FF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Cognome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Cell.</w:t>
            </w:r>
            <w:r>
              <w:rPr>
                <w:rFonts w:cs="Arial"/>
                <w:bCs/>
                <w:i/>
                <w:color w:val="0000FF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>
          <w:trHeight w:val="1343" w:hRule="atLeast"/>
        </w:trPr>
        <w:tc>
          <w:tcPr>
            <w:tcW w:w="9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</w:rPr>
              <w:t>È stato attivato il soccorso interno :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74_1474912758"/>
            <w:bookmarkStart w:id="81" w:name="__Fieldmark__74_1474912758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5_1474912758"/>
            <w:bookmarkStart w:id="83" w:name="__Fieldmark__75_1474912758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ono stati chiamati: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6_1474912758"/>
            <w:bookmarkStart w:id="85" w:name="__Fieldmark__76_1474912758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NUE 112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7_1474912758"/>
            <w:bookmarkStart w:id="87" w:name="__Fieldmark__77_1474912758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CAPITANERIA DI POR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8_1474912758"/>
            <w:bookmarkStart w:id="89" w:name="__Fieldmark__78_1474912758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dSP MA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10"/>
              </w:rPr>
            </w:pPr>
            <w:r>
              <w:rPr>
                <w:rFonts w:cs="Arial"/>
                <w:b/>
                <w:bCs/>
                <w:sz w:val="2"/>
                <w:szCs w:val="10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ono intervenuti enti di controllo: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9_1474912758"/>
            <w:bookmarkStart w:id="91" w:name="__Fieldmark__79_1474912758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ASUG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80_1474912758"/>
            <w:bookmarkStart w:id="93" w:name="__Fieldmark__80_1474912758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Soccorso Sanitari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81_1474912758"/>
            <w:bookmarkStart w:id="95" w:name="__Fieldmark__81_1474912758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Polizi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82_1474912758"/>
            <w:bookmarkStart w:id="97" w:name="__Fieldmark__82_1474912758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Carabinier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83_1474912758"/>
            <w:bookmarkStart w:id="99" w:name="__Fieldmark__83_1474912758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Esercit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84_1474912758"/>
            <w:bookmarkStart w:id="101" w:name="__Fieldmark__84_1474912758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VVF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"/>
                <w:szCs w:val="18"/>
              </w:rPr>
            </w:pPr>
            <w:r>
              <w:rPr>
                <w:rFonts w:cs="Calibri"/>
                <w:b/>
                <w:bCs/>
                <w:sz w:val="2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Cs/>
                <w:sz w:val="18"/>
                <w:szCs w:val="18"/>
              </w:rPr>
              <w:t>I Soccorsi Esterni sono stati tempestivi e adeguati: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85_1474912758"/>
            <w:bookmarkStart w:id="103" w:name="__Fieldmark__85_1474912758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86_1474912758"/>
            <w:bookmarkStart w:id="105" w:name="__Fieldmark__86_1474912758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NO   se No indicare motivazioni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TE/I  DEL CORPO LESA/E</w:t>
            </w:r>
          </w:p>
        </w:tc>
      </w:tr>
      <w:tr>
        <w:trPr>
          <w:trHeight w:val="270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88_1474912758"/>
            <w:bookmarkStart w:id="107" w:name="__Fieldmark__88_1474912758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ita delle mani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89_1474912758"/>
            <w:bookmarkStart w:id="109" w:name="__Fieldmark__89_1474912758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sce</w:t>
            </w:r>
          </w:p>
        </w:tc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90_1474912758"/>
            <w:bookmarkStart w:id="111" w:name="__Fieldmark__90_1474912758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ddome</w:t>
            </w:r>
          </w:p>
        </w:tc>
      </w:tr>
      <w:tr>
        <w:trPr>
          <w:trHeight w:val="147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91_1474912758"/>
            <w:bookmarkStart w:id="113" w:name="__Fieldmark__91_1474912758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ni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92_1474912758"/>
            <w:bookmarkStart w:id="115" w:name="__Fieldmark__92_1474912758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orace</w:t>
            </w:r>
          </w:p>
        </w:tc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93_1474912758"/>
            <w:bookmarkStart w:id="117" w:name="__Fieldmark__93_1474912758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esioni plurime</w:t>
            </w:r>
          </w:p>
        </w:tc>
      </w:tr>
      <w:tr>
        <w:trPr>
          <w:trHeight w:val="147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94_1474912758"/>
            <w:bookmarkStart w:id="119" w:name="__Fieldmark__94_1474912758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lsi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95_1474912758"/>
            <w:bookmarkStart w:id="121" w:name="__Fieldmark__95_1474912758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chiena</w:t>
            </w:r>
          </w:p>
        </w:tc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96_1474912758"/>
            <w:bookmarkStart w:id="123" w:name="__Fieldmark__96_1474912758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ambe</w:t>
            </w:r>
          </w:p>
        </w:tc>
      </w:tr>
      <w:tr>
        <w:trPr>
          <w:trHeight w:val="147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97_1474912758"/>
            <w:bookmarkStart w:id="125" w:name="__Fieldmark__97_1474912758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inocchia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98_1474912758"/>
            <w:bookmarkStart w:id="127" w:name="__Fieldmark__98_1474912758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llo</w:t>
            </w:r>
          </w:p>
        </w:tc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99_1474912758"/>
            <w:bookmarkStart w:id="129" w:name="__Fieldmark__99_1474912758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aviglie</w:t>
            </w:r>
          </w:p>
        </w:tc>
      </w:tr>
      <w:tr>
        <w:trPr>
          <w:trHeight w:val="147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00_1474912758"/>
            <w:bookmarkStart w:id="131" w:name="__Fieldmark__100_1474912758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raccia, spalle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01_1474912758"/>
            <w:bookmarkStart w:id="133" w:name="__Fieldmark__101_1474912758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cchi</w:t>
            </w:r>
          </w:p>
        </w:tc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02_1474912758"/>
            <w:bookmarkStart w:id="135" w:name="__Fieldmark__102_1474912758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iedi, talloni</w:t>
            </w:r>
          </w:p>
        </w:tc>
      </w:tr>
      <w:tr>
        <w:trPr>
          <w:trHeight w:val="147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03_1474912758"/>
            <w:bookmarkStart w:id="137" w:name="__Fieldmark__103_1474912758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ita dei piedi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04_1474912758"/>
            <w:bookmarkStart w:id="139" w:name="__Fieldmark__104_1474912758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esta</w:t>
            </w:r>
          </w:p>
        </w:tc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05_1474912758"/>
            <w:bookmarkStart w:id="141" w:name="__Fieldmark__105_1474912758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accia</w:t>
            </w:r>
          </w:p>
        </w:tc>
      </w:tr>
      <w:tr>
        <w:trPr>
          <w:trHeight w:val="147" w:hRule="atLeast"/>
        </w:trPr>
        <w:tc>
          <w:tcPr>
            <w:tcW w:w="9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DATI PROGNOSI INFORTUNIO</w:t>
            </w:r>
          </w:p>
        </w:tc>
      </w:tr>
      <w:tr>
        <w:trPr>
          <w:trHeight w:val="880" w:hRule="atLeast"/>
        </w:trPr>
        <w:tc>
          <w:tcPr>
            <w:tcW w:w="9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iorni di prognosi previsti :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  <w:softHyphen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  <w:t xml:space="preserve">                     </w:t>
            </w:r>
            <w:r>
              <w:rPr>
                <w:rFonts w:cs="Calibri"/>
                <w:bCs/>
                <w:sz w:val="18"/>
                <w:szCs w:val="18"/>
              </w:rPr>
              <w:t xml:space="preserve">Giorni reali di infortunio (dopo il rientro)  :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cs="Calibri"/>
                <w:bCs/>
                <w:sz w:val="8"/>
                <w:szCs w:val="18"/>
              </w:rPr>
            </w:pPr>
            <w:r>
              <w:rPr>
                <w:rFonts w:cs="Calibri"/>
                <w:bCs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i/>
                <w:color w:val="FF0000"/>
                <w:sz w:val="18"/>
                <w:szCs w:val="18"/>
              </w:rPr>
              <w:t xml:space="preserve">rinviare il presente modulo con i giorni reali entro 48 h dalla chiusura dell’infortunio a </w:t>
            </w:r>
            <w:hyperlink r:id="rId3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pec@cert.porto.trieste.it</w:t>
              </w:r>
            </w:hyperlink>
            <w:r>
              <w:rPr>
                <w:rFonts w:cs="Calibri"/>
                <w:bCs/>
                <w:sz w:val="18"/>
                <w:szCs w:val="1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DATI DIAGNOSI INFORTUNIO</w:t>
            </w:r>
          </w:p>
        </w:tc>
      </w:tr>
      <w:tr>
        <w:trPr>
          <w:trHeight w:val="1834" w:hRule="atLeast"/>
        </w:trPr>
        <w:tc>
          <w:tcPr>
            <w:tcW w:w="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08_1474912758"/>
            <w:bookmarkStart w:id="143" w:name="__Fieldmark__108_1474912758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CONTUSIONE        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09_1474912758"/>
            <w:bookmarkStart w:id="145" w:name="__Fieldmark__109_1474912758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RPI ESTRANEI            specificare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11_1474912758"/>
            <w:bookmarkStart w:id="147" w:name="__Fieldmark__111_1474912758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FERITA                    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12_1474912758"/>
            <w:bookmarkStart w:id="149" w:name="__Fieldmark__112_1474912758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ATTURA       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13_1474912758"/>
            <w:bookmarkStart w:id="151" w:name="__Fieldmark__113_1474912758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SIONI DA AGENTI INFETTIVI E PARASSITARI </w:t>
            </w:r>
          </w:p>
        </w:tc>
        <w:tc>
          <w:tcPr>
            <w:tcW w:w="5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14_1474912758"/>
            <w:bookmarkStart w:id="153" w:name="__Fieldmark__114_1474912758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SIONI DA ALTRI AGENTI         specificare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16_1474912758"/>
            <w:bookmarkStart w:id="155" w:name="__Fieldmark__116_1474912758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SIONI DA SFORZO     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17_1474912758"/>
            <w:bookmarkStart w:id="157" w:name="__Fieldmark__117_1474912758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USSAZIONE, DISTORSIONE, DISTRAZIONE  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18_1474912758"/>
            <w:bookmarkStart w:id="159" w:name="__Fieldmark__118_1474912758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DITA ANATOMICA                specificare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9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SIBILI ANALISI DELLE CAUSE</w:t>
            </w:r>
          </w:p>
        </w:tc>
      </w:tr>
      <w:tr>
        <w:trPr>
          <w:trHeight w:val="416" w:hRule="atLeast"/>
        </w:trPr>
        <w:tc>
          <w:tcPr>
            <w:tcW w:w="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20_1474912758"/>
            <w:bookmarkStart w:id="161" w:name="__Fieldmark__120_1474912758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Utilizzo intenzionale di attrezzature improprie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21_1474912758"/>
            <w:bookmarkStart w:id="163" w:name="__Fieldmark__121_1474912758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Utilizzo non corretto di attrezzature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22_1474912758"/>
            <w:bookmarkStart w:id="165" w:name="__Fieldmark__122_1474912758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tilizzo di attrezzature difettose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23_1474912758"/>
            <w:bookmarkStart w:id="167" w:name="__Fieldmark__123_1474912758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so di attrezzature non autorizzato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24_1474912758"/>
            <w:bookmarkStart w:id="169" w:name="__Fieldmark__124_1474912758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ancato rispetto di procedure/istruzioni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25_1474912758"/>
            <w:bookmarkStart w:id="171" w:name="__Fieldmark__125_1474912758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sordine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26_1474912758"/>
            <w:bookmarkStart w:id="173" w:name="__Fieldmark__126_1474912758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strazione o interruzione del compito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27_1474912758"/>
            <w:bookmarkStart w:id="175" w:name="__Fieldmark__127_1474912758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senza dei dispositivi di sicurezza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28_1474912758"/>
            <w:bookmarkStart w:id="177" w:name="__Fieldmark__128_1474912758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Rimozione/disinstallazione di dispositivi di sicurezza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29_1474912758"/>
            <w:bookmarkStart w:id="179" w:name="__Fieldmark__129_1474912758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so scorretto o non utilizzo dei D.P.I.</w:t>
            </w:r>
          </w:p>
        </w:tc>
        <w:tc>
          <w:tcPr>
            <w:tcW w:w="5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30_1474912758"/>
            <w:bookmarkStart w:id="181" w:name="__Fieldmark__130_1474912758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arico/collocamento/dislocazione di oggetti impropri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31_1474912758"/>
            <w:bookmarkStart w:id="183" w:name="__Fieldmark__131_1474912758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uogo non idoneo allo svolgimento dell’attività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32_1474912758"/>
            <w:bookmarkStart w:id="185" w:name="__Fieldmark__132_1474912758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ttività svolta al di fuori delle proprie competenze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33_1474912758"/>
            <w:bookmarkStart w:id="187" w:name="__Fieldmark__133_1474912758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avoro eseguito a velocità non adeguata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34_1474912758"/>
            <w:bookmarkStart w:id="189" w:name="__Fieldmark__134_1474912758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cniche e modalità di sollevamento improprie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35_1474912758"/>
            <w:bookmarkStart w:id="191" w:name="__Fieldmark__135_1474912758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ondizioni atmosferiche avverse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36_1474912758"/>
            <w:bookmarkStart w:id="193" w:name="__Fieldmark__136_1474912758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renti indicazioni/segnalazioni/comunicazioni dei rischi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37_1474912758"/>
            <w:bookmarkStart w:id="195" w:name="__Fieldmark__137_1474912758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so di stupefacenti/abuso di alcolici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38_1474912758"/>
            <w:bookmarkStart w:id="197" w:name="__Fieldmark__138_1474912758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ltro :</w:t>
            </w:r>
            <w:r>
              <w:rPr>
                <w:rFonts w:cs="Arial"/>
                <w:bCs/>
                <w:i/>
                <w:color w:val="0000FF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>
          <w:trHeight w:val="357" w:hRule="atLeast"/>
        </w:trPr>
        <w:tc>
          <w:tcPr>
            <w:tcW w:w="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procedura svolta era contemplata nel Documento della Sicurezza aziendale?</w:t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40_1474912758"/>
            <w:bookmarkStart w:id="199" w:name="__Fieldmark__140_1474912758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       se SI , ALLEGARE ultima revision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41_1474912758"/>
            <w:bookmarkStart w:id="201" w:name="__Fieldmark__141_1474912758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42_1474912758"/>
            <w:bookmarkStart w:id="203" w:name="__Fieldmark__142_1474912758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 fase di integrazione</w:t>
            </w:r>
          </w:p>
        </w:tc>
      </w:tr>
      <w:tr>
        <w:trPr>
          <w:trHeight w:val="357" w:hRule="atLeast"/>
        </w:trPr>
        <w:tc>
          <w:tcPr>
            <w:tcW w:w="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 personale coinvolto era formato / addestrato per tale procedimento/attività?</w:t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43_1474912758"/>
            <w:bookmarkStart w:id="205" w:name="__Fieldmark__143_1474912758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44_1474912758"/>
            <w:bookmarkStart w:id="207" w:name="__Fieldmark__144_1474912758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45_1474912758"/>
            <w:bookmarkStart w:id="209" w:name="__Fieldmark__145_1474912758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 formazione / addestramento</w:t>
            </w:r>
          </w:p>
        </w:tc>
      </w:tr>
      <w:tr>
        <w:trPr>
          <w:trHeight w:val="232" w:hRule="atLeast"/>
        </w:trPr>
        <w:tc>
          <w:tcPr>
            <w:tcW w:w="9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ZIONI PIANIFICATE PER PREVENIRE ANALOGHI ACCADIMENTI</w:t>
            </w:r>
          </w:p>
        </w:tc>
      </w:tr>
      <w:tr>
        <w:trPr>
          <w:trHeight w:val="232" w:hRule="atLeast"/>
        </w:trPr>
        <w:tc>
          <w:tcPr>
            <w:tcW w:w="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Descrizione azione pianificata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Soggetti coinvolti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Data scadenza attuazione</w:t>
            </w:r>
          </w:p>
        </w:tc>
      </w:tr>
      <w:tr>
        <w:trPr>
          <w:trHeight w:val="885" w:hRule="atLeast"/>
        </w:trPr>
        <w:tc>
          <w:tcPr>
            <w:tcW w:w="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>
          <w:trHeight w:val="995" w:hRule="atLeast"/>
        </w:trPr>
        <w:tc>
          <w:tcPr>
            <w:tcW w:w="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>
          <w:trHeight w:val="232" w:hRule="atLeast"/>
        </w:trPr>
        <w:tc>
          <w:tcPr>
            <w:tcW w:w="9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1527" w:hRule="atLeast"/>
        </w:trPr>
        <w:tc>
          <w:tcPr>
            <w:tcW w:w="9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i/>
                <w:i/>
                <w:color w:val="0000FF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i/>
                <w:i/>
                <w:color w:val="0000FF"/>
              </w:rPr>
            </w:pPr>
            <w:r>
              <w:rPr>
                <w:rFonts w:cs="Arial"/>
                <w:bCs/>
                <w:i/>
                <w:color w:val="0000FF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i/>
                <w:i/>
                <w:color w:val="0000FF"/>
              </w:rPr>
            </w:pPr>
            <w:r>
              <w:rPr>
                <w:rFonts w:cs="Arial"/>
                <w:bCs/>
                <w:i/>
                <w:color w:val="0000FF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FF"/>
                <w:sz w:val="20"/>
              </w:rPr>
              <w:t>È stato coinvolto il RSPP dell’Impresa Art. 17 L. 84/1994?</w:t>
            </w:r>
            <w:r>
              <w:rPr>
                <w:rFonts w:cs="Arial"/>
                <w:bCs/>
                <w:i/>
                <w:color w:val="0000FF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53_1474912758"/>
            <w:bookmarkStart w:id="211" w:name="__Fieldmark__153_1474912758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4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54_1474912758"/>
            <w:bookmarkStart w:id="213" w:name="__Fieldmark__154_1474912758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4"/>
              </w:rPr>
              <w:t>NON APPLICABILE</w:t>
            </w:r>
          </w:p>
        </w:tc>
      </w:tr>
      <w:tr>
        <w:trPr/>
        <w:tc>
          <w:tcPr>
            <w:tcW w:w="9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I DI COMPILAZIONE</w:t>
            </w:r>
          </w:p>
        </w:tc>
      </w:tr>
      <w:tr>
        <w:trPr>
          <w:trHeight w:val="2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:</w:t>
            </w:r>
          </w:p>
        </w:tc>
        <w:tc>
          <w:tcPr>
            <w:tcW w:w="2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ilatore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Nome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                          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gnome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nzione aziendale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l.</w:t>
            </w:r>
            <w:r>
              <w:rPr>
                <w:rFonts w:cs="Arial"/>
                <w:bCs/>
                <w:i/>
                <w:color w:val="0000FF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i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Cs/>
                <w:i/>
                <w:color w:val="0000FF"/>
              </w:rPr>
            </w:r>
            <w:r>
              <w:rPr>
                <w:i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Cs/>
                <w:i/>
                <w:color w:val="0000FF"/>
              </w:rPr>
              <w:t>     </w:t>
            </w:r>
            <w:r/>
            <w:r>
              <w:rPr>
                <w:i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Cs/>
                <w:i/>
                <w:color w:val="0000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426" w:top="1560" w:footer="45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right"/>
      <w:rPr/>
    </w:pPr>
    <w:r>
      <w:rPr>
        <w:i/>
        <w:sz w:val="18"/>
        <w:szCs w:val="18"/>
      </w:rPr>
      <w:t xml:space="preserve">Pag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i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513"/>
    </w:tblGrid>
    <w:tr>
      <w:trPr>
        <w:trHeight w:val="360" w:hRule="atLeast"/>
        <w:cantSplit w:val="true"/>
      </w:trPr>
      <w:tc>
        <w:tcPr>
          <w:tcW w:w="2694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  <w:vAlign w:val="center"/>
        </w:tcPr>
        <w:p>
          <w:pPr>
            <w:pStyle w:val="Intestazionetab"/>
            <w:jc w:val="left"/>
            <w:rPr>
              <w:rFonts w:ascii="Arial Black" w:hAnsi="Arial Black" w:cs="Aharoni"/>
            </w:rPr>
          </w:pPr>
          <w:r>
            <w:rPr/>
            <w:drawing>
              <wp:inline distT="0" distB="0" distL="0" distR="0">
                <wp:extent cx="1616075" cy="354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  <w:vAlign w:val="center"/>
        </w:tcPr>
        <w:p>
          <w:pPr>
            <w:pStyle w:val="Header"/>
            <w:spacing w:lineRule="auto" w:line="276"/>
            <w:jc w:val="right"/>
            <w:rPr>
              <w:iCs/>
              <w:sz w:val="24"/>
            </w:rPr>
          </w:pPr>
          <w:r>
            <w:rPr>
              <w:rFonts w:cs="Calibri"/>
              <w:iCs/>
              <w:sz w:val="20"/>
            </w:rPr>
            <w:t xml:space="preserve"> </w:t>
          </w:r>
          <w:r>
            <w:rPr>
              <w:iCs/>
              <w:sz w:val="20"/>
            </w:rPr>
            <w:t>Allegato 1 Ordinanza AdSP MAO n. 21/2022</w:t>
          </w:r>
        </w:p>
      </w:tc>
    </w:tr>
    <w:tr>
      <w:trPr>
        <w:trHeight w:val="360" w:hRule="atLeast"/>
        <w:cantSplit w:val="true"/>
      </w:trPr>
      <w:tc>
        <w:tcPr>
          <w:tcW w:w="2694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  <w:vAlign w:val="center"/>
        </w:tcPr>
        <w:p>
          <w:pPr>
            <w:pStyle w:val="Intestazionetab"/>
            <w:snapToGrid w:val="false"/>
            <w:jc w:val="left"/>
            <w:rPr>
              <w:iCs/>
              <w:sz w:val="24"/>
            </w:rPr>
          </w:pPr>
          <w:r>
            <w:rPr>
              <w:iCs/>
              <w:sz w:val="24"/>
            </w:rPr>
          </w:r>
        </w:p>
      </w:tc>
      <w:tc>
        <w:tcPr>
          <w:tcW w:w="75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D9D9D9" w:val="clear"/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b/>
              <w:iCs/>
              <w:sz w:val="24"/>
            </w:rPr>
            <w:t>Modello di comunicazione eventi Art. 4 Co. 4 D. Lgs 272/1999: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iCs/>
              <w:sz w:val="24"/>
            </w:rPr>
          </w:pPr>
          <w:r>
            <w:rPr>
              <w:bCs/>
              <w:iCs/>
              <w:sz w:val="24"/>
            </w:rPr>
            <w:t>INFORTUNIO, INCIDENTE, SITUAZIONE PERICOLOSA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PGCarattere">
    <w:name w:val="INTESTAZIONE PG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/>
      <w:b/>
      <w:bCs/>
      <w:color w:val="365F91"/>
      <w:sz w:val="28"/>
      <w:szCs w:val="28"/>
    </w:rPr>
  </w:style>
  <w:style w:type="character" w:styleId="PuntatoCarattere">
    <w:name w:val="punta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Cs/>
      <w:color w:val="365F91"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color w:val="365F91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color w:val="365F91"/>
      <w:kern w:val="2"/>
      <w:sz w:val="32"/>
      <w:szCs w:val="32"/>
    </w:rPr>
  </w:style>
  <w:style w:type="character" w:styleId="Corpodeltesto3Carattere">
    <w:name w:val="Corpo del testo 3 Carattere"/>
    <w:qFormat/>
    <w:rPr>
      <w:rFonts w:ascii="Palatino" w:hAnsi="Palatino" w:eastAsia="Times New Roman" w:cs="Palatino"/>
      <w:color w:val="000000"/>
      <w:sz w:val="24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Times New Roman" w:cs="Times New Roman"/>
      <w:b/>
      <w:bCs/>
      <w:color w:val="365F91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TESTAZIONEPG">
    <w:name w:val="INTESTAZIONE P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untato">
    <w:name w:val="puntato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tab">
    <w:name w:val="intestazione tab"/>
    <w:basedOn w:val="INTESTAZIONEPG"/>
    <w:qFormat/>
    <w:pPr/>
    <w:rPr>
      <w:rFonts w:ascii="Calibri" w:hAnsi="Calibri" w:cs="Calibri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708"/>
        <w:tab w:val="left" w:pos="400" w:leader="none"/>
        <w:tab w:val="right" w:pos="9628" w:leader="dot"/>
      </w:tabs>
      <w:overflowPunct w:val="false"/>
      <w:autoSpaceDE w:val="false"/>
      <w:spacing w:lineRule="auto" w:line="360" w:before="0" w:after="0"/>
      <w:ind w:hanging="0"/>
      <w:jc w:val="left"/>
      <w:textAlignment w:val="baseline"/>
      <w:outlineLvl w:val="9"/>
    </w:pPr>
    <w:rPr>
      <w:rFonts w:ascii="Arial" w:hAnsi="Arial" w:cs="Arial"/>
      <w:bCs w:val="false"/>
      <w:color w:val="000000"/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rpodeltesto3">
    <w:name w:val="Corpo del testo 3"/>
    <w:basedOn w:val="Normal"/>
    <w:qFormat/>
    <w:pPr>
      <w:spacing w:lineRule="auto" w:line="240" w:before="120" w:after="0"/>
      <w:jc w:val="left"/>
    </w:pPr>
    <w:rPr>
      <w:rFonts w:ascii="Palatino" w:hAnsi="Palatino" w:eastAsia="Times New Roman" w:cs="Palatino"/>
      <w:color w:val="000000"/>
      <w:sz w:val="24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cert.porto.trieste.it" TargetMode="External"/><Relationship Id="rId3" Type="http://schemas.openxmlformats.org/officeDocument/2006/relationships/hyperlink" Target="mailto:pec@cert.porto.tries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5:00Z</dcterms:created>
  <dc:creator>Studio Podgornik</dc:creator>
  <dc:description/>
  <cp:keywords/>
  <dc:language>en-US</dc:language>
  <cp:lastModifiedBy>Civran Giovanni</cp:lastModifiedBy>
  <cp:lastPrinted>2022-09-06T08:42:00Z</cp:lastPrinted>
  <dcterms:modified xsi:type="dcterms:W3CDTF">2022-09-06T06:43:00Z</dcterms:modified>
  <cp:revision>3</cp:revision>
  <dc:subject/>
  <dc:title/>
</cp:coreProperties>
</file>